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中国科学院水生生物研究所拟录取研究生政审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709"/>
        <w:gridCol w:w="850"/>
        <w:gridCol w:w="1134"/>
        <w:gridCol w:w="1134"/>
        <w:gridCol w:w="1276"/>
        <w:gridCol w:w="1514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及担任职务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从大学阶段写起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所在单位政审意见（包括政治态度、思想表现、道德品质、遵纪守法、工作学习和业务能力、受奖励及处分情况、对重大政治斗争的态度及表现）：</w:t>
            </w:r>
          </w:p>
          <w:p>
            <w:pPr>
              <w:pStyle w:val="Normal"/>
              <w:rPr/>
            </w:pPr>
            <w:r>
              <w:rPr/>
              <w:t>该人是否参加过“法轮功”邪教组织的活动？请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党组织部门盖章</w:t>
            </w:r>
          </w:p>
          <w:p>
            <w:pPr>
              <w:pStyle w:val="Normal"/>
              <w:ind w:right="420" w:firstLine="43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3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35"/>
              <w:jc w:val="right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如考生为应届毕业生，所在学校院或系盖章均可；如考生为非应届毕业生，请由档案所在单位人事部门（或管理部门）盖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签字必须为考生本人手写签名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6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33:00Z</dcterms:created>
  <dc:creator>苏琼</dc:creator>
  <dc:description/>
  <dc:language>en-US</dc:language>
  <cp:lastModifiedBy>廖彩萍</cp:lastModifiedBy>
  <cp:lastPrinted>2008-05-04T08:44:00Z</cp:lastPrinted>
  <dcterms:modified xsi:type="dcterms:W3CDTF">2023-03-15T15:35:00Z</dcterms:modified>
  <cp:revision>3</cp:revision>
  <dc:subject/>
  <dc:title>中国科学院武汉物理与数学研究所拟录取硕士政审表</dc:title>
</cp:coreProperties>
</file>