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基因枪基本操作步骤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乙醇对基因枪表面及样品室进行消毒。同时，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乙醇将阻挡网和可裂圆片，微弹载体及其固定器、固定工具浸泡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后，放在超净台上晾干。可裂圆片、固定盖、微弹载体发射装置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乙醇进行表面灭菌，吹干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微粒载片嵌入固定环中，取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及金粉的混合物加于微粒载片中心，干燥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左右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装可裂膜于其脱坐上，顺时针拧到气体加速器上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空间环、阻挡网、阻挡网托座、微粒载片及固定环安装好，旋紧盖子，插入基因枪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样品放在轰击室中，关好门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打开氦气瓶的总阀，顺时针转氦气调解阀，是氦压表指针的示数高于可裂膜的压力</w:t>
      </w:r>
      <w:r>
        <w:rPr>
          <w:sz w:val="28"/>
          <w:szCs w:val="28"/>
        </w:rPr>
        <w:t>200Psi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打开基因枪及变压器开关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动真空键，待真空度至</w:t>
      </w:r>
      <w:r>
        <w:rPr>
          <w:sz w:val="28"/>
          <w:szCs w:val="28"/>
        </w:rPr>
        <w:t>26~28</w:t>
      </w:r>
      <w:r>
        <w:rPr>
          <w:sz w:val="28"/>
          <w:szCs w:val="28"/>
        </w:rPr>
        <w:t>英寸汞柱时，迅速按下</w:t>
      </w:r>
      <w:r>
        <w:rPr>
          <w:sz w:val="28"/>
          <w:szCs w:val="28"/>
        </w:rPr>
        <w:t>Hold</w:t>
      </w:r>
      <w:r>
        <w:rPr>
          <w:sz w:val="28"/>
          <w:szCs w:val="28"/>
        </w:rPr>
        <w:t>键，接着按住发射键，并保持不动，直到击发为止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通气键待真空表回零后，取出样品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关机：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把氦气瓶总开关旋紧，打一次空枪，到氦气表指针回零后，在逆时针旋转氦压表调解阀；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关闭基因枪的总开关及变压器开关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7:00Z</dcterms:created>
  <dc:creator>hp</dc:creator>
  <dc:description/>
  <cp:keywords/>
  <dc:language>en-US</dc:language>
  <cp:lastModifiedBy>hp</cp:lastModifiedBy>
  <dcterms:modified xsi:type="dcterms:W3CDTF">2012-03-22T04:58:00Z</dcterms:modified>
  <cp:revision>3</cp:revision>
  <dc:subject/>
  <dc:title/>
</cp:coreProperties>
</file>