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Storm 825</w:t>
      </w:r>
      <w:r>
        <w:rPr>
          <w:b/>
          <w:bCs/>
          <w:sz w:val="44"/>
        </w:rPr>
        <w:t>磷屏</w:t>
      </w:r>
      <w:r>
        <w:rPr>
          <w:b/>
          <w:sz w:val="44"/>
          <w:szCs w:val="32"/>
        </w:rPr>
        <w:t>扫描仪操作流程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扫描操作流程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8.9pt" to="166.4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9pt" to="209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开机顺序：</w:t>
      </w:r>
      <w:r>
        <w:rPr/>
        <w:t xml:space="preserve">Storm825        </w:t>
      </w:r>
      <w:r>
        <w:rPr/>
        <w:t>电脑</w:t>
      </w:r>
      <w:r>
        <w:rPr>
          <w:rFonts w:eastAsia="Times New Roman"/>
        </w:rPr>
        <w:t xml:space="preserve">       </w:t>
      </w:r>
      <w:r>
        <w:rPr/>
        <w:t>控制软件。</w:t>
      </w:r>
    </w:p>
    <w:p>
      <w:pPr>
        <w:pStyle w:val="Normal"/>
        <w:numPr>
          <w:ilvl w:val="0"/>
          <w:numId w:val="2"/>
        </w:numPr>
        <w:rPr/>
      </w:pPr>
      <w:r>
        <w:rPr/>
        <w:t>磷屏面朝下放置（磷屏长边超前，可减少扫描时间，如下图）。</w:t>
      </w:r>
    </w:p>
    <w:p>
      <w:pPr>
        <w:pStyle w:val="Normal"/>
        <w:numPr>
          <w:ilvl w:val="0"/>
          <w:numId w:val="2"/>
        </w:numPr>
        <w:rPr/>
      </w:pPr>
      <w:r>
        <w:rPr/>
        <w:t>观察扫描平台上的数字和字母，记录磷屏位置。</w:t>
      </w:r>
    </w:p>
    <w:p>
      <w:pPr>
        <w:pStyle w:val="Normal"/>
        <w:numPr>
          <w:ilvl w:val="0"/>
          <w:numId w:val="2"/>
        </w:numPr>
        <w:rPr/>
      </w:pPr>
      <w:r>
        <w:rPr/>
        <w:t>设置扫描参数，包括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样品位置：直接在方格中由左上到右下画出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样品方向：按照样品放置方向，选择不同的“</w:t>
      </w:r>
      <w:r>
        <w:rPr/>
        <w:t>R</w:t>
      </w:r>
      <w:r>
        <w:rPr>
          <w:rFonts w:cs="宋体;SimSun" w:ascii="宋体;SimSun" w:hAnsi="宋体;SimSun"/>
        </w:rPr>
        <w:t>”</w:t>
      </w:r>
      <w:r>
        <w:rPr/>
        <w:t>，扫描出的样品即为正向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ixel size</w:t>
      </w:r>
      <w:r>
        <w:rPr/>
        <w:t>：推荐用</w:t>
      </w:r>
      <w:r>
        <w:rPr/>
        <w:t>100um</w:t>
      </w:r>
      <w:r>
        <w:rPr/>
        <w:t>或者</w:t>
      </w:r>
      <w:r>
        <w:rPr/>
        <w:t>50um</w:t>
      </w:r>
      <w:r>
        <w:rPr/>
        <w:t>，</w:t>
      </w:r>
      <w:r>
        <w:rPr/>
        <w:t>50um</w:t>
      </w:r>
      <w:r>
        <w:rPr/>
        <w:t>扫描图像分辨率最高。</w:t>
      </w:r>
    </w:p>
    <w:p>
      <w:pPr>
        <w:pStyle w:val="Normal"/>
        <w:numPr>
          <w:ilvl w:val="0"/>
          <w:numId w:val="2"/>
        </w:numPr>
        <w:rPr/>
      </w:pPr>
      <w:r>
        <w:rPr/>
        <w:t>点击</w:t>
      </w:r>
      <w:r>
        <w:rPr/>
        <w:t>Scan</w:t>
      </w:r>
      <w:r>
        <w:rPr/>
        <w:t>，选择图片保存位置。图片保存格式为</w:t>
      </w:r>
      <w:r>
        <w:rPr/>
        <w:t>.gel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用</w:t>
      </w:r>
      <w:r>
        <w:rPr/>
        <w:t>IQTL</w:t>
      </w:r>
      <w:r>
        <w:rPr/>
        <w:t>软件在</w:t>
      </w:r>
      <w:r>
        <w:rPr/>
        <w:t>Edit Image</w:t>
      </w:r>
      <w:r>
        <w:rPr/>
        <w:t>功能中另存为</w:t>
      </w:r>
      <w:r>
        <w:rPr>
          <w:rFonts w:eastAsia="Times New Roman"/>
        </w:rPr>
        <w:t xml:space="preserve"> </w:t>
      </w:r>
      <w:r>
        <w:rPr/>
        <w:t>.TIF</w:t>
      </w:r>
      <w:r>
        <w:rPr/>
        <w:t>格式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7.75pt" to="160.4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233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关机顺序，控制软件</w:t>
      </w:r>
      <w:r>
        <w:rPr>
          <w:rFonts w:eastAsia="Times New Roman"/>
        </w:rPr>
        <w:t xml:space="preserve">      </w:t>
      </w:r>
      <w:r>
        <w:rPr/>
        <w:t xml:space="preserve">Storm825        </w:t>
      </w:r>
      <w:r>
        <w:rPr/>
        <w:t>电脑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取走样品，清洁台面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扫描仪操作注意事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rial" w:hAnsi="Arial" w:cs="Arial"/>
          <w:bCs/>
        </w:rPr>
        <w:t>在扫描中途不要关机</w:t>
      </w:r>
      <w:r>
        <w:rPr/>
        <w:t>，不要</w:t>
      </w:r>
      <w:r>
        <w:rPr/>
        <w:t>Cancel</w:t>
      </w:r>
      <w:r>
        <w:rPr>
          <w:rFonts w:ascii="Arial" w:hAnsi="Arial" w:cs="Arial"/>
          <w:bCs/>
        </w:rPr>
        <w:t>，否则易损坏设备的内部机械部件。</w:t>
      </w:r>
    </w:p>
    <w:p>
      <w:pPr>
        <w:pStyle w:val="Normal"/>
        <w:numPr>
          <w:ilvl w:val="0"/>
          <w:numId w:val="3"/>
        </w:numPr>
        <w:rPr/>
      </w:pPr>
      <w:r>
        <w:rPr/>
        <w:t>轻推盖子正前方的开关打开盖子，不要用蛮劲硬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ascii="Arial" w:hAnsi="Arial" w:cs="Arial"/>
          <w:bCs/>
        </w:rPr>
        <w:t>磷屏在接触样品后不要再移动样品。因为磷屏是非常灵敏的，移动位置可能会产生图像重影。</w:t>
      </w:r>
    </w:p>
    <w:p>
      <w:pPr>
        <w:pStyle w:val="Normal"/>
        <w:numPr>
          <w:ilvl w:val="0"/>
          <w:numId w:val="1"/>
        </w:numPr>
        <w:rPr/>
      </w:pPr>
      <w:r>
        <w:rPr/>
        <w:t>磷屏上的图像是光敏感的，</w:t>
      </w:r>
      <w:r>
        <w:rPr>
          <w:rFonts w:eastAsia="Times New Roman"/>
        </w:rPr>
        <w:t xml:space="preserve"> </w:t>
      </w:r>
      <w:r>
        <w:rPr/>
        <w:t>扫描时应磷屏面朝下对着扫描玻璃板，并立即关上盖子，曝露在光下会削减磷屏上的信号。</w:t>
      </w:r>
    </w:p>
    <w:p>
      <w:pPr>
        <w:pStyle w:val="Normal"/>
        <w:numPr>
          <w:ilvl w:val="0"/>
          <w:numId w:val="1"/>
        </w:numPr>
        <w:rPr/>
      </w:pPr>
      <w:r>
        <w:rPr/>
        <w:t>在扫描前，可选择有较强信号的小区域，用</w:t>
      </w:r>
      <w:r>
        <w:rPr/>
        <w:t>200um</w:t>
      </w:r>
      <w:r>
        <w:rPr/>
        <w:t>分辨率预览，确认图像未过饱和（过饱和的图像显示红色），否则会影响样品的精确定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日常维护注意事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不要将扫描仪和磷屏接触有机溶剂，比如甲醇，氯仿，或丙酮。避免接触腐蚀性液体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请不要把湿胶直接用于磷屏压屏，否则会破坏其表面的醋酸纤维层。扫描前将湿胶用保鲜膜密封好再压屏。压屏过程中也不要挤压磷屏以防压迫保鲜膜漏水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Cs/>
        </w:rPr>
        <w:t>如果样品如膜经过有机溶剂处理，应干燥以后再用保险膜密封，压屏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Cs/>
        </w:rPr>
        <w:t>磷屏在压片前，样品中不要含有闪烁剂或增强剂，如</w:t>
      </w:r>
      <w:r>
        <w:rPr>
          <w:bCs/>
        </w:rPr>
        <w:t>PPO or Amplify™</w:t>
      </w:r>
      <w:r>
        <w:rPr>
          <w:bCs/>
        </w:rPr>
        <w:t>。这些复合物会干扰储磷屏的正常功能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操作过程中避免将手上的油脂粘在扫描平台上，操作过程始终戴手套，要使用无粉尘手套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Cs/>
        </w:rPr>
        <w:t>清洁扫描平台可用湿布或无尘纸蘸蒸馏水擦洗。如果仍有斑点残留，可用</w:t>
      </w:r>
      <w:r>
        <w:rPr>
          <w:rFonts w:eastAsia="Times New Roman"/>
          <w:bCs/>
        </w:rPr>
        <w:t xml:space="preserve"> </w:t>
      </w:r>
      <w:r>
        <w:rPr>
          <w:bCs/>
        </w:rPr>
        <w:t>75%</w:t>
      </w:r>
      <w:r>
        <w:rPr>
          <w:bCs/>
        </w:rPr>
        <w:t>酒精擦拭后，再用蒸馏水清洁。如污染严重，可以用蘸有</w:t>
      </w:r>
      <w:r>
        <w:rPr>
          <w:rFonts w:eastAsia="Times New Roman"/>
          <w:bCs/>
        </w:rPr>
        <w:t xml:space="preserve"> </w:t>
      </w:r>
      <w:r>
        <w:rPr>
          <w:bCs/>
        </w:rPr>
        <w:t>10%</w:t>
      </w:r>
      <w:r>
        <w:rPr>
          <w:bCs/>
        </w:rPr>
        <w:t>过氧化物的湿布擦拭扫描平台几次后，再用蒸馏水清洁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27:00Z</dcterms:created>
  <dc:creator>GEHC</dc:creator>
  <dc:description/>
  <cp:keywords/>
  <dc:language>en-US</dc:language>
  <cp:lastModifiedBy>305015705</cp:lastModifiedBy>
  <cp:lastPrinted>2007-02-01T14:24:00Z</cp:lastPrinted>
  <dcterms:modified xsi:type="dcterms:W3CDTF">2011-10-09T04:43:00Z</dcterms:modified>
  <cp:revision>4</cp:revision>
  <dc:subject/>
  <dc:title>Typhoon多功能扫描仪应用注意事项：</dc:title>
</cp:coreProperties>
</file>